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5/2017 tarih ve  515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34"/>
        </w:rPr>
        <w:t>Plan ve Bütçe Komisyonu’n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34"/>
        </w:rPr>
        <w:t>Mülkiyeti Belediyemize ait, İlimiz, Anamur İlçesi, Yeşilyurt Mahallesi, 29 Ekim Caddesi No:2 adresinde eski Özel İdare Binasında bulunan 4 adet odanın MESKİ Genel Müdürlüğü adına tahsis edilmesi</w:t>
      </w:r>
      <w:r>
        <w:rPr>
          <w:sz w:val="24"/>
          <w:szCs w:val="24"/>
        </w:rPr>
        <w:t xml:space="preserve"> ile ilgili, 16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kern w:val="2"/>
          <w:sz w:val="24"/>
          <w:szCs w:val="34"/>
        </w:rPr>
        <w:tab/>
        <w:t xml:space="preserve">MESKİ Genel Müdürlüğü’nün 22/02/2017 tarihli 3001 sayılı yazısı ve 31/01/2017 tarihli 1729 sayılı yazısının gerekçe raporuyla, Mülkiyeti Belediyemize ait, İlimiz, Anamur İlçesi, Yeşilyurt Mahallesi, Ortaokul Civarı Mevkii, 231 ada, 8 parsel 2.716,09 m2 yüz ölçümlü tarla vasfında kayıtlı taşınmazın üzerinde bulunan, 29 Ekim Caddesi No:2 adresinde Eski Özel İdare Binasının 1. Katında bulunan kat planında belirtilen 2 No.lu odanın sayaç okuma, kesme, bağlama, kaçak kontrol ekibi tarafından kullanılması, 3 No.lu odanın abone işlemlerinin yürütülmesi için kullanılması, 4 No.lu odanın atık su ruhsatlandırma ve klorlama personelince kullanılması ve 5 No.lu makam odasının şube müdürlüğü odası olarak kullanılması amacıyla 5393 Sayılı Belediye Kanunu’nun 15/h ve 75/d maddelerine istinaden bedelsiz olarak 5 yıllığına ve 18/e maddesine göre MESKİ Genel Müdürlüğü adına tahsis edilmesi ile ilgili teklifin İdaresinden geldiği şekli ile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Suat MUTLU</cp:lastModifiedBy>
  <cp:lastPrinted>2017-06-09T12:23:00Z</cp:lastPrinted>
  <dcterms:modified xsi:type="dcterms:W3CDTF">2017-06-09T09:23:00Z</dcterms:modified>
  <cp:revision>185</cp:revision>
  <dc:subject/>
  <dc:title/>
</cp:coreProperties>
</file>